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rovedení pracovnělékařské prohl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osouzení zdravotní způsobilosti ve vztahu k práci</w:t>
      </w:r>
    </w:p>
    <w:p>
      <w:pPr>
        <w:pStyle w:val="Normal"/>
        <w:jc w:val="center"/>
        <w:rPr/>
      </w:pPr>
      <w:r>
        <w:rPr>
          <w:sz w:val="20"/>
          <w:szCs w:val="20"/>
        </w:rPr>
        <w:t>podle zákona č. 373/2011 Sb. a vyhlášky č. 79/2013 S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Žádáme o provedení pracovnělékařské prohlídky a posouzení zdravotního st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e o zaměstnav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avatel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daje o zaměstnanci (uchazeči o zaměstná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4195503125"/>
            <w:bookmarkStart w:id="1" w:name="__Fieldmark__4_41955031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Zaměstnan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4195503125"/>
            <w:bookmarkStart w:id="3" w:name="__Fieldmark__5_41955031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Uchazeč o zam.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4195503125"/>
            <w:bookmarkStart w:id="5" w:name="__Fieldmark__6_41955031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Dohoda o prác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bydliště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daje o pracovním zařazení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59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rác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m práce: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4195503125"/>
            <w:bookmarkStart w:id="7" w:name="__Fieldmark__11_41955031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ednosměnný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4195503125"/>
            <w:bookmarkStart w:id="9" w:name="__Fieldmark__12_41955031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ícesměnný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4195503125"/>
            <w:bookmarkStart w:id="11" w:name="__Fieldmark__13_419550312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áce v noci </w:t>
            </w:r>
          </w:p>
        </w:tc>
      </w:tr>
      <w:tr>
        <w:trPr>
          <w:trHeight w:val="596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ruh požadované prohlídky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4195503125"/>
            <w:bookmarkStart w:id="13" w:name="__Fieldmark__14_419550312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stupní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4195503125"/>
            <w:bookmarkStart w:id="15" w:name="__Fieldmark__15_419550312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eriodická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4195503125"/>
            <w:bookmarkStart w:id="17" w:name="__Fieldmark__16_419550312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imořádná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4195503125"/>
            <w:bookmarkStart w:id="19" w:name="__Fieldmark__17_419550312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ásledná prohlídka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zikové faktory (dle kategorizace prací)</w:t>
            </w:r>
          </w:p>
        </w:tc>
      </w:tr>
      <w:tr>
        <w:trPr>
          <w:trHeight w:val="133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emické látk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lu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bra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ře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yzická zátě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těž tepl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těž chlad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sychická zátě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raková zátě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iologická zátě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ovní poloha</w:t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8_4195503125"/>
            <w:bookmarkStart w:id="21" w:name="__Fieldmark__18_41955031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9_4195503125"/>
            <w:bookmarkStart w:id="23" w:name="__Fieldmark__19_41955031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0_4195503125"/>
            <w:bookmarkStart w:id="25" w:name="__Fieldmark__20_41955031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1_4195503125"/>
            <w:bookmarkStart w:id="27" w:name="__Fieldmark__21_41955031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2_4195503125"/>
            <w:bookmarkStart w:id="29" w:name="__Fieldmark__22_41955031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3_4195503125"/>
            <w:bookmarkStart w:id="31" w:name="__Fieldmark__23_41955031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4_4195503125"/>
            <w:bookmarkStart w:id="33" w:name="__Fieldmark__24_41955031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5_4195503125"/>
            <w:bookmarkStart w:id="35" w:name="__Fieldmark__25_41955031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6_4195503125"/>
            <w:bookmarkStart w:id="37" w:name="__Fieldmark__26_41955031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7_4195503125"/>
            <w:bookmarkStart w:id="39" w:name="__Fieldmark__27_41955031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8_4195503125"/>
            <w:bookmarkStart w:id="41" w:name="__Fieldmark__28_41955031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4195503125"/>
                  <w:enabled/>
                  <w:ddList>
                    <w:result w:val="0"/>
                    <w:listEntry w:val="1"/>
                    <w:listEntry w:val="2"/>
                    <w:listEntry w:val="2R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9_4195503125"/>
            <w:bookmarkStart w:id="43" w:name="__Fieldmark__29_419550312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obný popis rizikových faktorů </w:t>
            </w:r>
            <w:r>
              <w:rPr>
                <w:b/>
                <w:vertAlign w:val="superscript"/>
              </w:rPr>
              <w:t>3)</w:t>
            </w:r>
            <w:r>
              <w:rPr>
                <w:b/>
              </w:rPr>
              <w:t>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kategorie 2R a vyšš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Další požadovaná vyšetření k činnostem: </w:t>
            </w:r>
            <w:r>
              <w:rPr>
                <w:sz w:val="20"/>
                <w:szCs w:val="20"/>
              </w:rPr>
              <w:t>(Např. práce ve výškách, řidič os. automobilu apod.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Vyjádření léka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udkový závěr </w:t>
            </w:r>
            <w:r>
              <w:rPr>
                <w:b/>
                <w:vertAlign w:val="superscript"/>
              </w:rPr>
              <w:t>3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sledující prohlídky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 lékař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ámení zaměstnance s posudkovým závěrem (datum a podpi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Hodící se označte</w:t>
        <w:tab/>
        <w:t>2) Prohlídka po skončení rizikové práce    3) V případě potřeby použijte druhou stranu žádosti nebo další 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 Proti tomuto posudku je možno podat podle ustanovení § 46 odst. 1) zákona č. 373/2011 Sb., o specifických zdravotních službách, návrh na jeho přezkoumání do 10 dnů ode dne, kdy se účastník řízení dozvěděl o jeho obsahu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3:00Z</dcterms:created>
  <dc:creator>Petr Hlavsa</dc:creator>
  <dc:description/>
  <cp:keywords/>
  <dc:language>en-US</dc:language>
  <cp:lastModifiedBy>Petr Hlavsa</cp:lastModifiedBy>
  <dcterms:modified xsi:type="dcterms:W3CDTF">2013-04-23T08:00:00Z</dcterms:modified>
  <cp:revision>8</cp:revision>
  <dc:subject/>
  <dc:title/>
</cp:coreProperties>
</file>